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TO STAMPA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nuova pubblicazione ANPEL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etrocubo 114, focus sulle soluzioni acustiche in Lecablocco Fonoassorbent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l nuovo numero della rivista Metrocubo, organo ufficiale dell’ANPEL, dedica un focus speciale agli interventi di mitigazione del rumore. Un documento ricco di informazioni sfogliabile anche in formato digitale su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lecablocco.it</w:t>
        </w:r>
      </w:hyperlink>
    </w:p>
    <w:p>
      <w:pPr>
        <w:pStyle w:val="Nessunaspaziatura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ppuntamento c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trocubo, organo ufficiale dell’ANPEL - </w:t>
      </w:r>
      <w:r>
        <w:rPr>
          <w:rFonts w:cs="Times New Roman" w:ascii="Times New Roman" w:hAnsi="Times New Roman"/>
          <w:color w:val="000000"/>
          <w:sz w:val="24"/>
          <w:szCs w:val="24"/>
        </w:rPr>
        <w:t>Associazione Nazionale Produttori Elementi Lec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i rinnova con la pubblicazione 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mero 1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orta in rassegna </w:t>
      </w:r>
      <w:r>
        <w:rPr>
          <w:rFonts w:cs="Times New Roman" w:ascii="Times New Roman" w:hAnsi="Times New Roman"/>
          <w:b/>
          <w:sz w:val="24"/>
          <w:szCs w:val="24"/>
        </w:rPr>
        <w:t>numerose realizzazioni in Lecablocco</w:t>
      </w:r>
      <w:r>
        <w:rPr>
          <w:rFonts w:cs="Times New Roman" w:ascii="Times New Roman" w:hAnsi="Times New Roman"/>
          <w:sz w:val="24"/>
          <w:szCs w:val="24"/>
        </w:rPr>
        <w:t>, progetti nei quali ha giocato un ruolo da protagonista la gamma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locchi in calcestruzzo leggero a base di argilla espansa Leca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la prima parte dedicata alle realizzazioni, il nuovo numero si apre con le immagini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sa Ypsil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mplesso residenzia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ffacciato sul Golfo di Tries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esto contesto la muratura esterna di tamponamento è stata realizzata con una doppia parete costituita da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Lecablocco Bioclima termic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isolamento in intercapedine e rivestimento esterno c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ec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locco Facciavista levigato e fres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ll'interno, le pareti divisorie tra unità abitative sono state realizzate in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Lecablocco Fonoisolant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l fine di ottenere il valore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olamento acustico certificato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6,3 d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e la realizzaz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 nuov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entro Commerciale "Le Cotoniere" a Saler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Per la connotazione formale dei prospetti esterni è stata realizzata una serie di paramenti di tamponamen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Lecablocco Architettonico Facciavis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 finitura liscia;</w:t>
      </w:r>
      <w:r>
        <w:rPr>
          <w:rFonts w:cs="Times New Roman" w:ascii="Times New Roman" w:hAnsi="Times New Roman"/>
          <w:b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er le pareti interne, che dovevano rispondere a requisiti di resistenza al fuoco, i progettisti hanno scelto </w:t>
      </w:r>
      <w:r>
        <w:rPr>
          <w:rFonts w:cs="Times New Roman" w:ascii="Times New Roman" w:hAnsi="Times New Roman"/>
          <w:b/>
          <w:sz w:val="24"/>
          <w:szCs w:val="24"/>
        </w:rPr>
        <w:t>Lecablocco Tagliafuoco Facciavis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essante è anche il </w:t>
      </w:r>
      <w:r>
        <w:rPr>
          <w:rFonts w:cs="Times New Roman" w:ascii="Times New Roman" w:hAnsi="Times New Roman"/>
          <w:b/>
          <w:sz w:val="24"/>
          <w:szCs w:val="24"/>
        </w:rPr>
        <w:t>nuovo polo dedicato alla ricerca del C.N.R. a Nap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</w:t>
      </w:r>
      <w:r>
        <w:rPr>
          <w:rFonts w:cs="Times New Roman" w:ascii="Times New Roman" w:hAnsi="Times New Roman"/>
          <w:sz w:val="24"/>
          <w:szCs w:val="24"/>
        </w:rPr>
        <w:t xml:space="preserve">testimonia sia la versatilità funzionale e applicativa della gamma di elementi costruttivi Lecablocco, sia la capacità della stessa di rispondere efficacemente, con soluzioni leggere e facili da posare, ai requisiti normativi e alle esigenze prestazionali dell'edilizia moderna. L’us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Lecablocco Bioclima Supertermi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nfatti, ha permesso di migliorare sensibilmente l’isolamento e l’efficienza energe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torna al tema residenziale, infine, con la </w:t>
      </w:r>
      <w:r>
        <w:rPr>
          <w:rFonts w:cs="Times New Roman" w:ascii="Times New Roman" w:hAnsi="Times New Roman"/>
          <w:b/>
          <w:sz w:val="24"/>
          <w:szCs w:val="24"/>
        </w:rPr>
        <w:t xml:space="preserve">villa monofamiliar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lla Media Valle del Serch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in provincia di Lucca, che ha visto l’utilizzo del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stema costrutti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Biopl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 chiave antisismica.</w:t>
      </w:r>
      <w:r>
        <w:rPr>
          <w:rFonts w:cs="Times New Roman" w:ascii="Times New Roman" w:hAnsi="Times New Roman"/>
          <w:sz w:val="24"/>
          <w:szCs w:val="24"/>
        </w:rPr>
        <w:t xml:space="preserve"> L’uso del </w:t>
      </w:r>
      <w:r>
        <w:rPr>
          <w:rFonts w:cs="Times New Roman" w:ascii="Times New Roman" w:hAnsi="Times New Roman"/>
          <w:b/>
          <w:sz w:val="24"/>
          <w:szCs w:val="24"/>
        </w:rPr>
        <w:t>Lecablocco Bioplus A+</w:t>
      </w:r>
      <w:r>
        <w:rPr>
          <w:rFonts w:cs="Times New Roman" w:ascii="Times New Roman" w:hAnsi="Times New Roman"/>
          <w:sz w:val="24"/>
          <w:szCs w:val="24"/>
        </w:rPr>
        <w:t xml:space="preserve"> ha permesso di ottenere tutti i vantaggi statici di una struttura scatolare unitamente a quelli di comfort abitativo grazie al suo elevato grado di isolamento e inerzia termic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sezione di approfondimento tecnico "Elementi" è dedicata </w:t>
      </w:r>
      <w:r>
        <w:rPr>
          <w:rFonts w:cs="Times New Roman" w:ascii="Times New Roman" w:hAnsi="Times New Roman"/>
          <w:sz w:val="24"/>
          <w:szCs w:val="24"/>
        </w:rPr>
        <w:t xml:space="preserve">agli interventi di mitigazione del rumore e alle soluzioni in </w:t>
      </w:r>
      <w:r>
        <w:rPr>
          <w:rFonts w:cs="Times New Roman" w:ascii="Times New Roman" w:hAnsi="Times New Roman"/>
          <w:b/>
          <w:sz w:val="24"/>
          <w:szCs w:val="24"/>
        </w:rPr>
        <w:t>Lecablocco Fonoassorb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elementi modulari studiati per realizzare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rivestimenti e murature con elevate prestazioni di assorbimento dei rumor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ali proprietà sono garantite dalla porosità superficiale dei manufatti, dalla conformazione geometrica della loro superficie ed eventualmente dalla presenza di cavità dette “risonatori di Helmotz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cubo 114 riporta il caso applicativo del rivestimento fonoassorbente e fotocatalitico nella strada di collegamento Zara-Expo</w:t>
      </w:r>
      <w:r>
        <w:rPr>
          <w:rFonts w:cs="Times New Roman" w:ascii="Times New Roman" w:hAnsi="Times New Roman"/>
          <w:sz w:val="24"/>
          <w:szCs w:val="24"/>
        </w:rPr>
        <w:t>, realizzata in occasione dell’esposizione universale 2015 di Milano, che ha richiesto l’adozione di una serie di misure volte a mitigare l’impatto acustico sull’area circostante nonché la sperimentazione di alcune soluzioni destinate ad abbattere il tasso di inquinanti nell’atmosfera, oltre all'intervento di mitigazione acustica del tratto RFI Ve-TV con barriere acustiche fonoassorbenti in ambito ferrovi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realizzazioni e gli approfondimenti di questo nuovo numero di Metrocubo dimostrano ancora una volta 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alità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cablocco, l'ampia famiglia di elementi costrutti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'interno della quale è possibile individuare la risposta più adeguata alle nuove richieste dell'architettura contemporanea in tema di durabilità costruttiva, efficienza energetica e sostenibilità ambientale, grazie alle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 materiale resistente, leggero, isolante e naturale quale l'argilla espansa Le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nuovo Metrocubo è scaricabile su www.lecablocco.i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Maggio 20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ANP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Sillabario sr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a Alvise Cadamosto,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29 Mil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el. 028739927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llabario@sillabariopress.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acom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ll. 3333701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cuboweb.it/" TargetMode="External"/><Relationship Id="rId3" Type="http://schemas.openxmlformats.org/officeDocument/2006/relationships/hyperlink" Target="http://lecasistemi.it/prodotti/lecablocco-bioclima/bioclima-e-bioclima-sismico/bioclima25x20x25-termico-2/" TargetMode="External"/><Relationship Id="rId4" Type="http://schemas.openxmlformats.org/officeDocument/2006/relationships/hyperlink" Target="http://lecasistemi.it/prodotti/fonoisolante/fonoisolante-25x20x2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giornalista_2</dc:creator>
  <dc:description/>
  <cp:keywords/>
  <dc:language>en-US</dc:language>
  <cp:lastModifiedBy>Giacomo Galli</cp:lastModifiedBy>
  <dcterms:modified xsi:type="dcterms:W3CDTF">2018-05-02T14:40:00Z</dcterms:modified>
  <cp:revision>13</cp:revision>
  <dc:subject/>
  <dc:title/>
</cp:coreProperties>
</file>